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A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OFESSIONAL 3D RENDERING SYSTE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ENCE MANUAL BY RICK RODRIGU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NTED BY BEERMA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X FOR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RS. MONEYP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rdinate System                        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Blocks</w:t>
        <w:tab/>
        <w:tab/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,Camera,Action</w:t>
        <w:tab/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ROUND IMA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 or Full Screen Views</w:t>
        <w:tab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Display</w:t>
        <w:tab/>
        <w:tab/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Reolution </w:t>
        <w:tab/>
        <w:tab/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Controls</w:t>
        <w:tab/>
        <w:tab/>
        <w:tab/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</w:t>
        <w:tab/>
        <w:tab/>
        <w:tab/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Views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Editing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Modes and Pick Methods</w:t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</w:t>
        <w:tab/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  <w:tab/>
        <w:tab/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Editor</w:t>
        <w:tab/>
        <w:tab/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Editor</w:t>
        <w:tab/>
        <w:tab/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Editor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Editor</w:t>
        <w:tab/>
        <w:tab/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Editor</w:t>
        <w:tab/>
        <w:tab/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ab/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  <w:tab/>
        <w:tab/>
        <w:tab/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nu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</w:t>
        <w:tab/>
        <w:tab/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</w:t>
        <w:tab/>
        <w:tab/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On/Off</w:t>
        <w:tab/>
        <w:tab/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Size</w:t>
        <w:tab/>
        <w:tab/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</w:t>
        <w:tab/>
        <w:tab/>
        <w:tab/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n</w:t>
        <w:tab/>
        <w:tab/>
        <w:tab/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</w:t>
        <w:tab/>
        <w:tab/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Zoom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frame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  <w:tab/>
        <w:tab/>
        <w:tab/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</w:t>
        <w:tab/>
        <w:tab/>
        <w:tab/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  <w:tab/>
        <w:tab/>
        <w:tab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  <w:tab/>
        <w:tab/>
        <w:tab/>
        <w:tab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  <w:tab/>
        <w:tab/>
        <w:tab/>
        <w:tab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  <w:tab/>
        <w:tab/>
        <w:tab/>
        <w:tab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Screen</w:t>
        <w:tab/>
        <w:tab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Subproject</w:t>
        <w:tab/>
        <w:tab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  <w:tab/>
        <w:tab/>
        <w:tab/>
        <w:tab/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Method</w:t>
        <w:tab/>
        <w:tab/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&amp;Pixel Sizes</w:t>
        <w:tab/>
        <w:tab/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Stills</w:t>
        <w:tab/>
        <w:tab/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</w:t>
        <w:tab/>
        <w:tab/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Viewmodes</w:t>
        <w:tab/>
        <w:tab/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Movie</w:t>
        <w:tab/>
        <w:tab/>
        <w:tab/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File Format</w:t>
        <w:tab/>
        <w:tab/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  <w:tab/>
        <w:tab/>
        <w:tab/>
        <w:tab/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ab/>
        <w:tab/>
        <w:tab/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</w:t>
        <w:tab/>
        <w:tab/>
        <w:tab/>
        <w:tab/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</w:t>
        <w:tab/>
        <w:tab/>
        <w:tab/>
        <w:tab/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</w:t>
        <w:tab/>
        <w:tab/>
        <w:tab/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  <w:tab/>
        <w:tab/>
        <w:tab/>
        <w:tab/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ab/>
        <w:tab/>
        <w:tab/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  <w:tab/>
        <w:tab/>
        <w:tab/>
        <w:tab/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</w:t>
        <w:tab/>
        <w:tab/>
        <w:tab/>
        <w:tab/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New Cells Only</w:t>
        <w:tab/>
        <w:tab/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Zone</w:t>
        <w:tab/>
        <w:tab/>
        <w:tab/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irecracker 24</w:t>
        <w:tab/>
        <w:tab/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  <w:tab/>
        <w:tab/>
        <w:tab/>
        <w:tab/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nce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Loop</w:t>
        <w:tab/>
        <w:tab/>
        <w:tab/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</w:t>
        <w:tab/>
        <w:tab/>
        <w:tab/>
        <w:tab/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  <w:tab/>
        <w:tab/>
        <w:tab/>
        <w:tab/>
        <w:tab/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  <w:tab/>
        <w:tab/>
        <w:tab/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enu</w:t>
        <w:tab/>
        <w:tab/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  <w:tab/>
        <w:tab/>
        <w:tab/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of Points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of Slices</w:t>
        <w:tab/>
        <w:tab/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Y Cross Sections</w:t>
        <w:tab/>
        <w:tab/>
        <w:tab/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Z Cross Sections</w:t>
        <w:tab/>
        <w:tab/>
        <w:tab/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  <w:tab/>
        <w:tab/>
        <w:tab/>
        <w:tab/>
        <w:tab/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  <w:tab/>
        <w:tab/>
        <w:tab/>
        <w:tab/>
        <w:tab/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to Grid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Menu</w:t>
        <w:tab/>
        <w:tab/>
        <w:tab/>
        <w:tab/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  <w:tab/>
        <w:tab/>
        <w:tab/>
        <w:tab/>
        <w:tab/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ab/>
        <w:tab/>
        <w:tab/>
        <w:tab/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ab/>
        <w:tab/>
        <w:tab/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Menu</w:t>
        <w:tab/>
        <w:tab/>
        <w:tab/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</w:t>
        <w:tab/>
        <w:tab/>
        <w:tab/>
        <w:tab/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</w:t>
        <w:tab/>
        <w:tab/>
        <w:tab/>
        <w:tab/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  <w:tab/>
        <w:tab/>
        <w:tab/>
        <w:tab/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</w:t>
        <w:tab/>
        <w:tab/>
        <w:tab/>
        <w:tab/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Degrees</w:t>
        <w:tab/>
        <w:tab/>
        <w:tab/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enu</w:t>
        <w:tab/>
        <w:tab/>
        <w:tab/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</w:t>
        <w:tab/>
        <w:tab/>
        <w:tab/>
        <w:tab/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Box</w:t>
        <w:tab/>
        <w:tab/>
        <w:tab/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o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</w:t>
        <w:tab/>
        <w:tab/>
        <w:tab/>
        <w:tab/>
        <w:tab/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enu</w:t>
        <w:tab/>
        <w:tab/>
        <w:tab/>
        <w:tab/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  <w:tab/>
        <w:tab/>
        <w:tab/>
        <w:tab/>
        <w:tab/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  <w:tab/>
        <w:tab/>
        <w:tab/>
        <w:tab/>
        <w:tab/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FF/ILBM</w:t>
        <w:tab/>
        <w:tab/>
        <w:tab/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</w:t>
        <w:tab/>
        <w:tab/>
        <w:tab/>
        <w:tab/>
        <w:tab/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oup</w:t>
        <w:tab/>
        <w:tab/>
        <w:tab/>
        <w:tab/>
        <w:tab/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  <w:tab/>
        <w:tab/>
        <w:tab/>
        <w:tab/>
        <w:tab/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  <w:tab/>
        <w:tab/>
        <w:tab/>
        <w:tab/>
        <w:tab/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  <w:tab/>
        <w:tab/>
        <w:tab/>
        <w:tab/>
        <w:tab/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  <w:tab/>
        <w:tab/>
        <w:tab/>
        <w:tab/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Name</w:t>
        <w:tab/>
        <w:tab/>
        <w:tab/>
        <w:tab/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raw</w:t>
        <w:tab/>
        <w:tab/>
        <w:tab/>
        <w:tab/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</w:t>
        <w:tab/>
        <w:tab/>
        <w:tab/>
        <w:tab/>
        <w:tab/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</w:t>
        <w:tab/>
        <w:tab/>
        <w:tab/>
        <w:tab/>
        <w:tab/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</w:t>
        <w:tab/>
        <w:tab/>
        <w:tab/>
        <w:tab/>
        <w:tab/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</w:t>
        <w:tab/>
        <w:tab/>
        <w:tab/>
        <w:tab/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ness</w:t>
        <w:tab/>
        <w:tab/>
        <w:tab/>
        <w:tab/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ness</w:t>
        <w:tab/>
        <w:tab/>
        <w:tab/>
        <w:tab/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ess</w:t>
        <w:tab/>
        <w:tab/>
        <w:tab/>
        <w:tab/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Refraction</w:t>
        <w:tab/>
        <w:tab/>
        <w:tab/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</w:t>
        <w:tab/>
        <w:tab/>
        <w:tab/>
        <w:tab/>
        <w:tab/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</w:t>
        <w:tab/>
        <w:tab/>
        <w:tab/>
        <w:tab/>
        <w:tab/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Map</w:t>
        <w:tab/>
        <w:tab/>
        <w:tab/>
        <w:tab/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Map</w:t>
        <w:tab/>
        <w:tab/>
        <w:tab/>
        <w:tab/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Map</w:t>
        <w:tab/>
        <w:tab/>
        <w:tab/>
        <w:tab/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Genlock</w:t>
        <w:tab/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/Save Attributes</w:t>
        <w:tab/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</w:t>
        <w:tab/>
        <w:tab/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e</w:t>
        <w:tab/>
        <w:tab/>
        <w:tab/>
        <w:tab/>
        <w:tab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</w:t>
        <w:tab/>
        <w:tab/>
        <w:tab/>
        <w:tab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</w:t>
        <w:tab/>
        <w:tab/>
        <w:tab/>
        <w:tab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  <w:tab/>
        <w:tab/>
        <w:tab/>
        <w:tab/>
        <w:tab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</w:t>
        <w:tab/>
        <w:tab/>
        <w:tab/>
        <w:tab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</w:t>
        <w:tab/>
        <w:tab/>
        <w:tab/>
        <w:tab/>
        <w:tab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</w:t>
        <w:tab/>
        <w:tab/>
        <w:tab/>
        <w:tab/>
        <w:tab/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Axis Only</w:t>
        <w:tab/>
        <w:tab/>
        <w:tab/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</w:t>
        <w:tab/>
        <w:tab/>
        <w:tab/>
        <w:tab/>
        <w:tab/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ude</w:t>
        <w:tab/>
        <w:tab/>
        <w:tab/>
        <w:tab/>
        <w:tab/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ngth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Path</w:t>
        <w:tab/>
        <w:tab/>
        <w:tab/>
        <w:tab/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  <w:tab/>
        <w:tab/>
        <w:tab/>
        <w:tab/>
        <w:tab/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Y to Path</w:t>
        <w:tab/>
        <w:tab/>
        <w:tab/>
        <w:tab/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X Horizontal</w:t>
        <w:tab/>
        <w:tab/>
        <w:tab/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 Rotation</w:t>
        <w:tab/>
        <w:tab/>
        <w:tab/>
        <w:tab/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Z Scaling</w:t>
        <w:tab/>
        <w:tab/>
        <w:tab/>
        <w:tab/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Z Translate</w:t>
        <w:tab/>
        <w:tab/>
        <w:tab/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</w:t>
        <w:tab/>
        <w:tab/>
        <w:tab/>
        <w:tab/>
        <w:tab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Angle</w:t>
        <w:tab/>
        <w:tab/>
        <w:tab/>
        <w:tab/>
        <w:tab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#of Sections</w:t>
        <w:tab/>
        <w:tab/>
        <w:tab/>
        <w:tab/>
        <w:tab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</w:t>
        <w:tab/>
        <w:tab/>
        <w:tab/>
        <w:tab/>
        <w:tab/>
        <w:tab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Angle</w:t>
        <w:tab/>
        <w:tab/>
        <w:tab/>
        <w:tab/>
        <w:tab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#of Sections</w:t>
        <w:tab/>
        <w:tab/>
        <w:tab/>
        <w:tab/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Sphere</w:t>
        <w:tab/>
        <w:tab/>
        <w:tab/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Radius</w:t>
        <w:tab/>
        <w:tab/>
        <w:tab/>
        <w:tab/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Radius</w:t>
        <w:tab/>
        <w:tab/>
        <w:tab/>
        <w:tab/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Cylinder</w:t>
        <w:tab/>
        <w:tab/>
        <w:tab/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Radius</w:t>
        <w:tab/>
        <w:tab/>
        <w:tab/>
        <w:tab/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dth</w:t>
        <w:tab/>
        <w:tab/>
        <w:tab/>
        <w:tab/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Menu</w:t>
        <w:tab/>
        <w:tab/>
        <w:tab/>
        <w:tab/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Group</w:t>
        <w:tab/>
        <w:tab/>
        <w:tab/>
        <w:tab/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Objects</w:t>
        <w:tab/>
        <w:tab/>
        <w:tab/>
        <w:tab/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Faces</w:t>
        <w:tab/>
        <w:tab/>
        <w:tab/>
        <w:tab/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Edges</w:t>
        <w:tab/>
        <w:tab/>
        <w:tab/>
        <w:tab/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Points</w:t>
        <w:tab/>
        <w:tab/>
        <w:tab/>
        <w:tab/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aces</w:t>
        <w:tab/>
        <w:tab/>
        <w:tab/>
        <w:tab/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Edges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Points</w:t>
        <w:tab/>
        <w:tab/>
        <w:tab/>
        <w:tab/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Lines</w:t>
        <w:tab/>
        <w:tab/>
        <w:tab/>
        <w:tab/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Points</w:t>
        <w:tab/>
        <w:tab/>
        <w:tab/>
        <w:tab/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Points</w:t>
        <w:tab/>
        <w:tab/>
        <w:tab/>
        <w:tab/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</w:t>
        <w:tab/>
        <w:tab/>
        <w:tab/>
        <w:tab/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</w:t>
        <w:tab/>
        <w:tab/>
        <w:tab/>
        <w:tab/>
        <w:tab/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  <w:tab/>
        <w:tab/>
        <w:tab/>
        <w:tab/>
        <w:tab/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of Influence</w:t>
        <w:tab/>
        <w:tab/>
        <w:tab/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adius</w:t>
        <w:tab/>
        <w:tab/>
        <w:tab/>
        <w:tab/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at Radius</w:t>
        <w:tab/>
        <w:tab/>
        <w:tab/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 Types</w:t>
        <w:tab/>
        <w:tab/>
        <w:tab/>
        <w:tab/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Menu</w:t>
        <w:tab/>
        <w:tab/>
        <w:tab/>
        <w:tab/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ab/>
        <w:tab/>
        <w:tab/>
        <w:tab/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xis</w:t>
        <w:tab/>
        <w:tab/>
        <w:tab/>
        <w:tab/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</w:t>
        <w:tab/>
        <w:tab/>
        <w:tab/>
        <w:tab/>
        <w:tab/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</w:t>
        <w:tab/>
        <w:tab/>
        <w:tab/>
        <w:tab/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</w:t>
        <w:tab/>
        <w:tab/>
        <w:tab/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</w:t>
        <w:tab/>
        <w:tab/>
        <w:tab/>
        <w:tab/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</w:t>
        <w:tab/>
        <w:tab/>
        <w:tab/>
        <w:tab/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Sections</w:t>
        <w:tab/>
        <w:tab/>
        <w:tab/>
        <w:tab/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ections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 Points</w:t>
        <w:tab/>
        <w:tab/>
        <w:tab/>
        <w:tab/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</w:t>
        <w:tab/>
        <w:tab/>
        <w:tab/>
        <w:tab/>
        <w:tab/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</w:t>
        <w:tab/>
        <w:tab/>
        <w:tab/>
        <w:tab/>
        <w:tab/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  <w:tab/>
        <w:tab/>
        <w:tab/>
        <w:tab/>
        <w:tab/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Sections</w:t>
        <w:tab/>
        <w:tab/>
        <w:tab/>
        <w:tab/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ections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 Points</w:t>
        <w:tab/>
        <w:tab/>
        <w:tab/>
        <w:tab/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ottom/Top</w:t>
        <w:tab/>
        <w:tab/>
        <w:tab/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</w:t>
        <w:tab/>
        <w:tab/>
        <w:tab/>
        <w:tab/>
        <w:tab/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</w:t>
        <w:tab/>
        <w:tab/>
        <w:tab/>
        <w:tab/>
        <w:tab/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  <w:tab/>
        <w:tab/>
        <w:tab/>
        <w:tab/>
        <w:tab/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Sections</w:t>
        <w:tab/>
        <w:tab/>
        <w:tab/>
        <w:tab/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ections</w:t>
        <w:tab/>
        <w:tab/>
        <w:tab/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 Points</w:t>
        <w:tab/>
        <w:tab/>
        <w:tab/>
        <w:tab/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ottom</w:t>
        <w:tab/>
        <w:tab/>
        <w:tab/>
        <w:tab/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</w:t>
        <w:tab/>
        <w:tab/>
        <w:tab/>
        <w:tab/>
        <w:tab/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Radius</w:t>
        <w:tab/>
        <w:tab/>
        <w:tab/>
        <w:tab/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 Radius</w:t>
        <w:tab/>
        <w:tab/>
        <w:tab/>
        <w:tab/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Sections</w:t>
        <w:tab/>
        <w:tab/>
        <w:tab/>
        <w:tab/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 Sections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 Points</w:t>
        <w:tab/>
        <w:tab/>
        <w:tab/>
        <w:tab/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</w:t>
        <w:tab/>
        <w:tab/>
        <w:tab/>
        <w:tab/>
        <w:tab/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</w:t>
        <w:tab/>
        <w:tab/>
        <w:tab/>
        <w:tab/>
        <w:tab/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</w:t>
        <w:tab/>
        <w:tab/>
        <w:tab/>
        <w:tab/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</w:t>
        <w:tab/>
        <w:tab/>
        <w:tab/>
        <w:tab/>
        <w:tab/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</w:t>
        <w:tab/>
        <w:tab/>
        <w:tab/>
        <w:tab/>
        <w:tab/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  <w:tab/>
        <w:tab/>
        <w:tab/>
        <w:tab/>
        <w:tab/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ections</w:t>
        <w:tab/>
        <w:tab/>
        <w:tab/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cal Sections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ransformations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</w:t>
        <w:tab/>
        <w:tab/>
        <w:tab/>
        <w:tab/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  <w:tab/>
        <w:tab/>
        <w:tab/>
        <w:tab/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</w:t>
        <w:tab/>
        <w:tab/>
        <w:tab/>
        <w:tab/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,z</w:t>
        <w:tab/>
        <w:tab/>
        <w:tab/>
        <w:tab/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,Z</w:t>
        <w:tab/>
        <w:tab/>
        <w:tab/>
        <w:tab/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</w:t>
        <w:tab/>
        <w:tab/>
        <w:tab/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</w:t>
        <w:tab/>
        <w:tab/>
        <w:tab/>
        <w:tab/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 EDITOR</w:t>
        <w:tab/>
        <w:tab/>
        <w:tab/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enu</w:t>
        <w:tab/>
        <w:tab/>
        <w:tab/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  <w:tab/>
        <w:tab/>
        <w:tab/>
        <w:tab/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  <w:tab/>
        <w:tab/>
        <w:tab/>
        <w:tab/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  <w:tab/>
        <w:tab/>
        <w:tab/>
        <w:tab/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Menu</w:t>
        <w:tab/>
        <w:tab/>
        <w:tab/>
        <w:tab/>
        <w:tab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</w:t>
        <w:tab/>
        <w:tab/>
        <w:tab/>
        <w:tab/>
        <w:tab/>
        <w:tab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  <w:tab/>
        <w:tab/>
        <w:tab/>
        <w:tab/>
        <w:tab/>
        <w:tab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Menu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t</w:t>
        <w:tab/>
        <w:tab/>
        <w:tab/>
        <w:tab/>
        <w:tab/>
        <w:tab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</w:t>
        <w:tab/>
        <w:tab/>
        <w:tab/>
        <w:tab/>
        <w:tab/>
        <w:tab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ab/>
        <w:tab/>
        <w:tab/>
        <w:tab/>
        <w:tab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ab/>
        <w:tab/>
        <w:tab/>
        <w:tab/>
        <w:tab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</w:t>
        <w:tab/>
        <w:tab/>
        <w:tab/>
        <w:tab/>
        <w:tab/>
        <w:tab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Menu</w:t>
        <w:tab/>
        <w:tab/>
        <w:tab/>
        <w:tab/>
        <w:tab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</w:t>
        <w:tab/>
        <w:tab/>
        <w:tab/>
        <w:tab/>
        <w:tab/>
        <w:tab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Key</w:t>
        <w:tab/>
        <w:tab/>
        <w:tab/>
        <w:tab/>
        <w:tab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 Key</w:t>
        <w:tab/>
        <w:tab/>
        <w:tab/>
        <w:tab/>
        <w:tab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  <w:tab/>
        <w:tab/>
        <w:tab/>
        <w:tab/>
        <w:tab/>
        <w:tab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  <w:tab/>
        <w:tab/>
        <w:tab/>
        <w:tab/>
        <w:tab/>
        <w:tab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</w:t>
        <w:tab/>
        <w:tab/>
        <w:tab/>
        <w:tab/>
        <w:tab/>
        <w:tab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Key</w:t>
        <w:tab/>
        <w:tab/>
        <w:tab/>
        <w:tab/>
        <w:tab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ke Key</w:t>
        <w:tab/>
        <w:tab/>
        <w:tab/>
        <w:tab/>
        <w:tab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rom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</w:t>
        <w:tab/>
        <w:tab/>
        <w:tab/>
        <w:tab/>
        <w:tab/>
        <w:tab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Menu</w:t>
        <w:tab/>
        <w:tab/>
        <w:tab/>
        <w:tab/>
        <w:tab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Ram</w:t>
        <w:tab/>
        <w:tab/>
        <w:tab/>
        <w:tab/>
        <w:tab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nce</w:t>
        <w:tab/>
        <w:tab/>
        <w:tab/>
        <w:tab/>
        <w:tab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Loop</w:t>
        <w:tab/>
        <w:tab/>
        <w:tab/>
        <w:tab/>
        <w:tab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ig</w:t>
        <w:tab/>
        <w:tab/>
        <w:tab/>
        <w:tab/>
        <w:tab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troller</w:t>
        <w:tab/>
        <w:tab/>
        <w:tab/>
        <w:tab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</w:t>
        <w:tab/>
        <w:tab/>
        <w:tab/>
        <w:tab/>
        <w:tab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enu</w:t>
        <w:tab/>
        <w:tab/>
        <w:tab/>
        <w:tab/>
        <w:tab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  <w:tab/>
        <w:tab/>
        <w:tab/>
        <w:tab/>
        <w:tab/>
        <w:tab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  <w:tab/>
        <w:tab/>
        <w:tab/>
        <w:tab/>
        <w:tab/>
        <w:tab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ab/>
        <w:tab/>
        <w:tab/>
        <w:tab/>
        <w:tab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</w:t>
        <w:tab/>
        <w:tab/>
        <w:tab/>
        <w:tab/>
        <w:tab/>
        <w:tab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ab/>
        <w:tab/>
        <w:tab/>
        <w:tab/>
        <w:tab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  <w:tab/>
        <w:tab/>
        <w:tab/>
        <w:tab/>
        <w:tab/>
        <w:tab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  <w:tab/>
        <w:tab/>
        <w:tab/>
        <w:tab/>
        <w:tab/>
        <w:tab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  <w:tab/>
        <w:tab/>
        <w:tab/>
        <w:tab/>
        <w:tab/>
        <w:tab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  <w:tab/>
        <w:tab/>
        <w:tab/>
        <w:tab/>
        <w:tab/>
        <w:tab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  <w:tab/>
        <w:tab/>
        <w:tab/>
        <w:tab/>
        <w:tab/>
        <w:tab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Frame #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</w:t>
        <w:tab/>
        <w:tab/>
        <w:tab/>
        <w:tab/>
        <w:tab/>
        <w:tab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bject</w:t>
        <w:tab/>
        <w:tab/>
        <w:tab/>
        <w:tab/>
        <w:tab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End Frame</w:t>
        <w:tab/>
        <w:tab/>
        <w:tab/>
        <w:tab/>
        <w:tab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  <w:tab/>
        <w:tab/>
        <w:tab/>
        <w:tab/>
        <w:tab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Cycles to perform</w:t>
        <w:tab/>
        <w:tab/>
        <w:tab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ycle phase</w:t>
        <w:tab/>
        <w:tab/>
        <w:tab/>
        <w:tab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cycle motion</w:t>
        <w:tab/>
        <w:tab/>
        <w:tab/>
        <w:tab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Frame count</w:t>
        <w:tab/>
        <w:tab/>
        <w:tab/>
        <w:tab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</w:t>
        <w:tab/>
        <w:tab/>
        <w:tab/>
        <w:tab/>
        <w:tab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/End Frame </w:t>
        <w:tab/>
        <w:tab/>
        <w:tab/>
        <w:tab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al</w:t>
        <w:tab/>
        <w:tab/>
        <w:tab/>
        <w:tab/>
        <w:tab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rical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cal</w:t>
        <w:tab/>
        <w:tab/>
        <w:tab/>
        <w:tab/>
        <w:tab/>
        <w:tab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Shadows</w:t>
        <w:tab/>
        <w:tab/>
        <w:tab/>
        <w:tab/>
        <w:tab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 Intensity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Green/Blue Intensity</w:t>
        <w:tab/>
        <w:tab/>
        <w:tab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Frame Count</w:t>
        <w:tab/>
        <w:tab/>
        <w:tab/>
        <w:tab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</w:t>
        <w:tab/>
        <w:tab/>
        <w:tab/>
        <w:tab/>
        <w:tab/>
        <w:tab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s</w:t>
        <w:tab/>
        <w:tab/>
        <w:tab/>
        <w:tab/>
        <w:tab/>
        <w:tab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End Frame</w:t>
        <w:tab/>
        <w:tab/>
        <w:tab/>
        <w:tab/>
        <w:tab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Name</w:t>
        <w:tab/>
        <w:tab/>
        <w:tab/>
        <w:tab/>
        <w:tab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 R,G,B</w:t>
        <w:tab/>
        <w:tab/>
        <w:tab/>
        <w:tab/>
        <w:tab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R,G,B</w:t>
        <w:tab/>
        <w:tab/>
        <w:tab/>
        <w:tab/>
        <w:tab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nith R,G,B</w:t>
        <w:tab/>
        <w:tab/>
        <w:tab/>
        <w:tab/>
        <w:tab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Zenith R,G,B</w:t>
        <w:tab/>
        <w:tab/>
        <w:tab/>
        <w:tab/>
        <w:tab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Blending</w:t>
        <w:tab/>
        <w:tab/>
        <w:tab/>
        <w:tab/>
        <w:tab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ock Sky</w:t>
        <w:tab/>
        <w:tab/>
        <w:tab/>
        <w:tab/>
        <w:tab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 Field Density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on Frame Count</w:t>
        <w:tab/>
        <w:tab/>
        <w:tab/>
        <w:tab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.</w:t>
        <w:tab/>
        <w:tab/>
        <w:tab/>
        <w:tab/>
        <w:tab/>
        <w:tab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 Position</w:t>
        <w:tab/>
        <w:tab/>
        <w:tab/>
        <w:tab/>
        <w:tab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End Frame</w:t>
        <w:tab/>
        <w:tab/>
        <w:tab/>
        <w:tab/>
        <w:tab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rame Position Values</w:t>
        <w:tab/>
        <w:tab/>
        <w:tab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Path</w:t>
        <w:tab/>
        <w:tab/>
        <w:tab/>
        <w:tab/>
        <w:tab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End Frame</w:t>
        <w:tab/>
        <w:tab/>
        <w:tab/>
        <w:tab/>
        <w:tab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</w:t>
        <w:tab/>
        <w:tab/>
        <w:tab/>
        <w:tab/>
        <w:tab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follow parent object</w:t>
        <w:tab/>
        <w:tab/>
        <w:tab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</w:t>
        <w:tab/>
        <w:tab/>
        <w:tab/>
        <w:tab/>
        <w:tab/>
        <w:tab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 Alignment</w:t>
        <w:tab/>
        <w:tab/>
        <w:tab/>
        <w:tab/>
        <w:tab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End Frame</w:t>
        <w:tab/>
        <w:tab/>
        <w:tab/>
        <w:tab/>
        <w:tab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rame Position Values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to Path</w:t>
        <w:tab/>
        <w:tab/>
        <w:tab/>
        <w:tab/>
        <w:tab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End Frame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 Horizontal</w:t>
        <w:tab/>
        <w:tab/>
        <w:tab/>
        <w:tab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o Object</w:t>
        <w:tab/>
        <w:tab/>
        <w:tab/>
        <w:tab/>
        <w:tab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End Frame</w:t>
        <w:tab/>
        <w:tab/>
        <w:tab/>
        <w:tab/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Name</w:t>
        <w:tab/>
        <w:tab/>
        <w:tab/>
        <w:tab/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/Final Y</w:t>
        <w:tab/>
        <w:t>Rotation</w:t>
        <w:tab/>
        <w:tab/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  <w:tab/>
        <w:tab/>
        <w:tab/>
        <w:tab/>
        <w:tab/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End Frame</w:t>
        <w:tab/>
        <w:tab/>
        <w:tab/>
        <w:tab/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rame Size Values</w:t>
        <w:tab/>
        <w:tab/>
        <w:tab/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</w:t>
        <w:tab/>
        <w:tab/>
        <w:tab/>
        <w:tab/>
        <w:tab/>
        <w:tab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End Frame</w:t>
        <w:tab/>
        <w:tab/>
        <w:tab/>
        <w:tab/>
        <w:tab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 Object</w:t>
        <w:tab/>
        <w:tab/>
        <w:tab/>
        <w:tab/>
        <w:tab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</w:t>
        <w:tab/>
        <w:tab/>
        <w:tab/>
        <w:tab/>
        <w:tab/>
        <w:tab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    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</w:t>
        <w:tab/>
        <w:tab/>
        <w:tab/>
        <w:tab/>
        <w:tab/>
        <w:tab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</w:t>
        <w:tab/>
        <w:tab/>
        <w:tab/>
        <w:tab/>
        <w:tab/>
        <w:tab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</w:t>
        <w:tab/>
        <w:tab/>
        <w:tab/>
        <w:tab/>
        <w:tab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</w:t>
        <w:tab/>
        <w:tab/>
        <w:tab/>
        <w:tab/>
        <w:tab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  <w:tab/>
        <w:tab/>
        <w:tab/>
        <w:tab/>
        <w:tab/>
        <w:tab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</w:t>
        <w:tab/>
        <w:tab/>
        <w:tab/>
        <w:tab/>
        <w:tab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</w:t>
        <w:tab/>
        <w:tab/>
        <w:tab/>
        <w:tab/>
        <w:tab/>
        <w:tab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</w:t>
        <w:tab/>
        <w:tab/>
        <w:tab/>
        <w:tab/>
        <w:tab/>
        <w:tab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Axis Only</w:t>
        <w:tab/>
        <w:tab/>
        <w:tab/>
        <w:tab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ath</w:t>
        <w:tab/>
        <w:tab/>
        <w:tab/>
        <w:tab/>
        <w:tab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losed Path 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Menu</w:t>
        <w:tab/>
        <w:tab/>
        <w:tab/>
        <w:tab/>
        <w:tab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Groups</w:t>
        <w:tab/>
        <w:tab/>
        <w:tab/>
        <w:tab/>
        <w:tab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ath</w:t>
        <w:tab/>
        <w:tab/>
        <w:tab/>
        <w:tab/>
        <w:tab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/Select Menu</w:t>
        <w:tab/>
        <w:tab/>
        <w:tab/>
        <w:tab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  <w:tab/>
        <w:tab/>
        <w:tab/>
        <w:tab/>
        <w:tab/>
        <w:tab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xt</w:t>
        <w:tab/>
        <w:tab/>
        <w:tab/>
        <w:tab/>
        <w:tab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ev</w:t>
        <w:tab/>
        <w:tab/>
        <w:tab/>
        <w:tab/>
        <w:tab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Select</w:t>
        <w:tab/>
        <w:tab/>
        <w:tab/>
        <w:tab/>
        <w:tab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ck Select</w:t>
        <w:tab/>
        <w:tab/>
        <w:tab/>
        <w:tab/>
        <w:tab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ck Last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by Name</w:t>
        <w:tab/>
        <w:tab/>
        <w:tab/>
        <w:tab/>
        <w:tab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by Requester</w:t>
        <w:tab/>
        <w:tab/>
        <w:tab/>
        <w:tab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Menu</w:t>
        <w:tab/>
        <w:tab/>
        <w:tab/>
        <w:tab/>
        <w:tab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</w:t>
        <w:tab/>
        <w:tab/>
        <w:tab/>
        <w:tab/>
        <w:tab/>
        <w:tab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</w:t>
        <w:tab/>
        <w:tab/>
        <w:tab/>
        <w:tab/>
        <w:tab/>
        <w:tab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      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</w:t>
        <w:tab/>
        <w:tab/>
        <w:tab/>
        <w:tab/>
        <w:tab/>
        <w:tab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  <w:tab/>
        <w:tab/>
        <w:tab/>
        <w:tab/>
        <w:tab/>
        <w:tab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Menu</w:t>
        <w:tab/>
        <w:tab/>
        <w:tab/>
        <w:tab/>
        <w:tab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           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Ram</w:t>
        <w:tab/>
        <w:tab/>
        <w:tab/>
        <w:tab/>
        <w:tab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nce</w:t>
        <w:tab/>
        <w:tab/>
        <w:tab/>
        <w:tab/>
        <w:tab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Loop</w:t>
        <w:tab/>
        <w:tab/>
        <w:tab/>
        <w:tab/>
        <w:tab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ig</w:t>
        <w:tab/>
        <w:tab/>
        <w:tab/>
        <w:tab/>
        <w:tab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</w:t>
        <w:tab/>
        <w:tab/>
        <w:tab/>
        <w:tab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tainde in this document details every menu and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 each of Imagine's program modules.Every effort has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each command as clearly and succinctly as possibl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refer to this manual whenever in need of a refre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nothing,however,that few commands in Imagin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Achieving any desired effect may take various ste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items in several different menus.Likewise,all project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with at least three of Imagine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Imagine's User Manual was designed as a tutorial guide.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clear on any particular function,refer to the tutori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nual which covers that particular command.In any case,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complete as Imagine,it is impossible to cover every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n the limited space available.Once the user has achiev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a specific tool,experimentation is the best method of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around our 3D universe is no big deal to most of us.Mov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acting with other objects is a basic skill that humans maste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in their lives.Unfortunately,translating this instinctiv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lat,two-dimensional plane like a computer's screen is not qu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Each object in this artificial 3D space must be mathematic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ositioned.Even the simplest scene might involv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Fortunately,Imagine and the Amiga take care of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As a user,you simply have to understand some of the ground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orked with other 3D programs on the Amiga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,you may wish to skip ahead to next section.For those of you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to thinking in terms of xyz coordinates,what follows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into the often confusing realm of three dimensional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AN'T I JUST DRAW MY OB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,indeed.Since its inception,the Amiga community has benef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ility of some of the microcomputer worlds finest pa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products.Virtually anyone with a modicum of artistic tal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igital art with the Amiga and a paint program.Many artis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master the techniques of two dimensional comput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 want to explore the possibilities of translating their wor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ew traditional artists are prepared for the steep learning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 by this new medium.And to make  matters worse,no Amiga 3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iven the artist the responsiveness or immediate feedback enjo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t program.Creating a three dimensional object is not as intuitiv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a cursor around the screen.Assigning a color is not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l tool.Therefore,with powerful animation feature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 a paint programs,why bother with 3D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roperly,so-called 2-1/2D animations can convey a convincong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hird dimension;however,if one wishes to look at an entir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an object,the artist will most likely have to redraw it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DPaint III manipulate pixels of color with no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he pixels themselves represent.Expanding an object soon enl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ixels to the point where the object is unrecognizable,while rot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mage can distort it beyond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hree dimensional program,each object is defined by preci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moved,rotated or scaled without affecting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tself.Therefore,although 3D object creation may be a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once an object has been defined,it may be reused in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and viewed from any necessary angle without any further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art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ing three dimensional art provides exeptional benefits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artist,as well as the less artistically inclined.Expl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collor,texture and lighting,stunning vistas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r those without basic drawing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's canvas is defined in three dimensions.As represented i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they are: x(left to right),z(up and down) and y(in and out).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thin this world has a discrete "address",represented by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Each number equates to a position on one the the three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se cewnter of the Imagine world is 0,0,0.There is no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s of any axis,either 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aborate,presume we are looking at the front view.A value of -100 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dicate that a point is 100 units to the left  of center.A z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-100 would place a point 100 units below center.Presuming that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computer screen represents 0 on Y,a-100 value on that ax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oint 100 in front of center.A positive 100 on Y would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is located 100 units insid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simple two dimensional plane is inadequate for represen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hich would be swirling around in front of and beh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Imagine presents the user with three orthogonal views.The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x,z scene we just described.The right view presents the y,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.In this view,points on the y axis travel left to right.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represents the x,y perspective.In the top view,y values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 point accurately in 3D space,it must be postioned by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wo of the ortogonal projections.Positiong points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view will not guarantee that the points are placed properly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xis.Merely relying on the right view may mean that points you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t the center of your object end up on either sid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basic elements which are common to every 3D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These are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,which represents an object's center of rotation(every object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 in Imagine must begin with an axis!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a distinct location in space,defined by units on the x,y and z ax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,a straight line segment connecting two points ;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a triangular area defined by any three points and two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complex your three dimensional object is,it begin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building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S,CAMERA,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object has been modeled,it must be rendered.Rendering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ll of the objects surface attributes as well as the scene'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lighting and camera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all of these variables have been defined can Imagine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ROUND IMAG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eal of time and thought went into creating a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for each of Imagine's editing modules.The sam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 control display parameters in every editor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 OR FULL SCREEN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is the first Amiga 3D program to introduce the Quad View,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traditional front,right and top orthogonal projection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tinually changing wireframe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Quad view,full screen views are only a mouse click away at any time.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full screen display,simply click the left mouse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label to the immediate left of the view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.While in the full screen view, a similiar click on the lab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Quad view.Or ,you may click on any of the views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of the screen to jump to those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jump from view to view ,you may need to know exactl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at any point.Imagine offers a dynamic coordinate dis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which can turned on and off as you desire.To togg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select Coordinates from the Display Menu.Each views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coordinate is inactive in that particular view.For example,only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 coordinates are active in the front view.To manipulate poin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pth,use the Hide Points command in the Detai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's default screen display is a highresolution,interlace(640x4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offers the greatest detail for editing objects.The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agine have been selected because they tend to minimiz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flicker.Those users who don't have Flicker Fixers or 30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 may wish to select a non-interla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play menu,Interlace toggles between 400- and 200-line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tings will be saved for the next time you load this project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ake non-interlace the setting to which Imagine defaults,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n editing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in the orthogonal views may be toggled on and off or se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fult size for the grid is 20 units.to change this value,selec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rom the Display menu.Enter the new value 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will resize itself in all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Grid On/Off from the the Display menu toggles the gri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offers a helpful "snap to grid" feature in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s modules.Selected points will jump to the neares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 when Snap to Grid is selected from the Functions menu.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entered will automatically snap to grid if the Lock item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ick Method from the Mo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's orthogonal views have up to 16 levels of magnification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jump to a specific magnification level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Zoom In or Zoom Out commands from the Display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or halve the current zoom setting.Selecting Set Zoo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nu will allow you to enter a custom zoom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the Amiga's screen refresh will be interrupted by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particularlywhen cutting and pasting objects onto the editor.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from the Display menu will restore all the views of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pective view in Imagine adds a new level of functiona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allowing the user to instantly see the effects of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mat for the Perspective window is Wireframe.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a second wireframe mode offering hidden line removal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. You may toggle between the two settings in the Display menu.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slightly longer to redraw than Wireframe,so you may wish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in Wireframe and go to Solid only when you wish to analy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view.The perspective refresh is independent of you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You do not have to wait for the perspective to redra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n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erspective mode is Shaded,which provides a full screen,16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,flat shaded view.This mode gives a coarse represent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s final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is mode,select Shaded from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click once on the Perspective label to the immediat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 and Stage Editors feature interactive editing command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eling and animation highly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be moved,rotated and scaled instantly with one keystro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of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bject selected,typing m,r,or s,turns it into a bounding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left button and dragging the mouse moves,rotates or sc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,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can be limited to one or two axes by typing x,y or z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axis channels off. If you wish to affect your object alo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,you may turn only that one channel on directly by typing Shift-X,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ffect only an object's axis,select the object and type Shift-M,R,or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dition for all transformations is World,which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vement,rotation or scaling occurs along the world'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However,it is sometimes desirable to transform an object alo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xis,the alignment of which varies depending upon an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it may have undergone.To toggle betwween world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,type w and l,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MODES PICK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s offers various modes where only groups ,objects,points,ed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can be added or selected and three different ways to pick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e is Pick Groups.A group is comprised of variou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hich have been combined.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object in the group retains its axis of rotati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nformation.Groups retain hierarchical informatio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they were grouped.The first object selected whe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is the group's parent.Purple lines join the pa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with the other axes in the group.In group mode,selecting a chi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will have no 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ck Objects mode,individual members of a group can be pi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bject picked,Pick Faces permits editing of tha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aces.This is useful because Imagine permits individual p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to have their own surface col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Points allows selection of any or all of the many points which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ick method is Click,which simplky allows you to click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group ,object or point which you wish to pick.The color of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r groups is red or pink.Picked points turn yellow.A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 may be changed by editing the Imagine.config fil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See the section on the configuration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lso offers a Drag Box for picking various objects or points.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hift key,and drag out a box surroundung the axes or poi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elect.The selected points will turn yellow,and the titl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ulti along with the number of points currently p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o offers yet another way to pick ,ultiple points,but,unlike th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the points need not be contiguous.Hold down down the shif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the points or axes you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actively manipulate the points selected by th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:continue to hold the shift key;move the cursor to anoth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windows and depress and hold the left mousebutton.A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ill appear in the view.Release the shift key and the select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ttached to your cursor.Release the mouse button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desire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every command in Imagine has been give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Pressing the Right Amiga key and the appropriate 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same effect as pulling down a menu and selecting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s a major time savings which will more than compens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invest to learn these keyboard commands.Each keyboard shortc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longside its menu equivalent.All keyboard commands ar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and Display menus are the same in all four modules of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Editor-This menu selection calls up Imagine's Rendering Scree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define,load or close all projects and render all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 Editor-Selecting this launches the Detail Editor,the primar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or modify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Editor-This module is used for creating organic primitiv shap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fined in the Detail Editor or can be imported into the Cyc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 Editor-this starts up the Cycle Editor,Imagine's cyc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Editor-This menu selection takes the usewr to the animati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ipt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-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-This item undoes the last action taken.UnDo operatios on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first ou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-Selecting this menu item turns on a dynamic coordinat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tle bar.Use this feature to precisly position points o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ree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-Toggles the editor between 640x200(non-interlace) and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The latter resolution is recommended for finer deatail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jitter which may be distracting.Interlace flick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on a Amiga 3000 models an d higher with a multisync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mode.Owners of earlier Amigas can purchase a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r,which also requires a multisync monitor.Altering the colo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creen can also significantly diminish flicker.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's config.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On/off-This command toggles the grid on or off.The dea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agine is Gri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Size-Selecting this item presents a requester which enabl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the width of the grid.The default size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-After extensive editing,it may be necessary to  refresh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The Redraw command refreshes all screen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In-Selecting this item zooms in the display by a magnitude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-This item zooms out the display by a magnitude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Zoom-The default setting for the zoom is 1.Selecting this ite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define a specific zoo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eframe-This is the default setting for the perspe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-Selecting this item displays the perspective view with hidd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ed-Selecting this item activates a full-screen,16 level gray,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 mode for the perspective view.To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ded perspective,click once on the Perspective label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-Select this command to launch a new project.A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Enter your new file destination and name.Imagine creat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FILENAME.IMP on your destination disk.Within this .IMP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ub-directorties named OBJECTS and STILLS.Imagine will use the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ocations for the objects and pictures you create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Imagine's output may be redirected at any time in the sub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Imagine also creates a file named Staging within the I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which stores all information from the Stage modules.On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has been created,the user is confronted with the Rebder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-When you wish to return to a project tha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select this menu option.Select the destination disk and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-Select this item to choose working on a project without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Subproject-As a project is developed,it may be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at scene or animation in various screen resolutions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The rendering subproject allows the user to quickly chang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choose alternate destination paths so that var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project may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-Selecting this item displays Rendering Subprojec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Method-Imagine offers six methods for a project.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rranged in order of complexity.B/W Wire creates single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r animation with hidden line removal,comparable to Solid wir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sective mode used throughout the program.B/W Shade creates a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 representation of the scene in either 16- or 32-levels of gray.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creates a 16-color wireframe with hidden line removal.Color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16- or 32-color flat shaded image or animation.Textures,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and object attributes are not active in this mode.Scanline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shading in any resolution.All attributes except 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are represented.Trace offers full raytrace rend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and reflections.Raytracing exacts the highest penalty in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&amp;Pixel Sizes-Imagine allows the user to select custom screen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pect ratios for finished images up to 8000x8000.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terested in taking their work to film recorders or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oards (Note:at present,there is no way to view images which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miga resolutions on the Amiga).Enter the desired screen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in terms of screen pixels.For some high resolution display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vision's Targa and Vista boards,the X and Y aspect ratio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be displayed properly.Adjust these only if you are cer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ect ratio of your output board.As new output boards are relea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,Impulse will publish a list of aspect ratio conversions.Sel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s restore all parameters to their defaul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Stills-The default location for images created by imag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 sub-directory of the current project's.IMP directory.If you wish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ype in a new location for your output.The output direc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-Imagine supports five different file formats.All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dentified by the filetype and a four digit exten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its frame number,i.e. RGBN.0001 or ILBM.0101. RGBN and ILB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ormats will display images in  up to 4096 colors in HAM mode.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Impulse's proprietary image file format.Images created in 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dited in Diamond and Light,Impulse's 24-bit paint program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bit files are compatible with all IFF paint and animation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HAM mode.RGB8 and ILBM 24-but files contain all the necess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up to 16.7 million colors with the appropriate display card,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's Firecracker 24.File sizes of 24-bit images can exce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,so make sure to have plenty of storage space avail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!Imagine will also permit creation of Separate Red,Green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color separation and use with certain external devices.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8 bits of color information and will be indicated by the .R,.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.B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View Modes-RGBN and ILBM 12-bit files may be viewed i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Selecting HAM displays up to 4096 colors 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resolution of 320 pixels.Selectong HIRES will displa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6 colors with a horizontal resolution of 640 pixels.Lace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esolution to 400 pixels with screen interlacing.For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,adjust the Width and Height for Picture and Pixel Siz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Movie-The default location for animation files is the .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in the current project's .IMP directory.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enter the destination in this requester.The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File Foramt-Animations may be saved in two formats: Anim OP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's proprietary Imagine format.Anim files are compatible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rograms.Imagine animations are compatible with Turbo Silver 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and may be edited using Movie command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-Selecting  this comman presents a file requester.The user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viously created sub-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When a sub-project is no longer necessary,select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-If the user wishes to alter rendering parameters without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b-project,select this command to display and modify the sub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s-This area of the Rendering Screen displays command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individual scenes which make up a project.Directly below St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ynamic slider bar which allows the user to scroll beyond th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visible in the frame counter.This slider resizes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its relative position within the project.The fra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each individual still in the project and is set up in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.An individual frame may be selected by clicking directly up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number.Multiple frames may be selected by holding down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licking on the desired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-Select the frame(s) you wish to generate and then clic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render the still(s) based upon the parameter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roject rendering paramete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-Select the still(s) you wish to display and Imagin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display them.Click once on the screen to view the next i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Render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Select the frame(s) you wish to remove and click on its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m.Subsequent files will automatically be moved in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-Selecting this item will produce a requester which a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ending frames of a range.All scenes betwwen these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l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The info command will provide an approximation of the render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trace the selected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-This item renumbers frames to eliminate gaps created by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New Cells Only-This command skips any frames which have st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ing in the current Stills directory.De-selecting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ll existing st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Zone-Selecting this item presents a wireframe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ame.Use the left mousebutton to draw out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Imagine will only render images located within the defined zon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ommmand is deselected or another zon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irecracker24-The Firecracker 24 is Impulse's 24-bit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rd,avaiable in configurations of 512x482 and 1024x482.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utput 24-bit images directly to the board for ease of use.To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created in 24-bit,Imagine currently supports the BCD 5000 fr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-This set of commands controls playback of animation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-Once an animation has been created,you must first load i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before being able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nce-This command plays back the loaded animation once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nder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Loop-This command plays the current aniamtion in an endless loop.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to exit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-When you no longer wish to view an animation,select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t fro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-By default,Imagine will only create simple looping animations.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rs to create more complex scripts from the same frame data.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ion has been generated,Selecting this command opens a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here the user edits the current project's Movie script.Movi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mmand language which should be familiar to Turbo Silv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e for a 12-frame animation would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1-12 FO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he animation to play backwards,the Movie would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12-1 FO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frames forwards and then backwars endlessly,you w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-routine or scene and then follow it with the movi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1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BC FO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also supports playing back individual frames or scen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1-12 4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Movie script as desired,exit the text editor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-this command generates an animation from the currently selected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ame counter.If stills have already been generated for any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e New Cells Only is selected,Imagine will compile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-rendering those frames.If a Movie file has been edit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),Make will generate an animation based on that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-Selecting this command presents the user with a requester f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slices and x-y or x-z cros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Points-This determines the number of points in the objec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slices-This allows the user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ross-sections in the n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Y Cross Section-Select this to create slices along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Z Cross Section-Select this for slices in the 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-Presents a requester allowing you to load a previously create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Objects created in the Detail editor or Turbo Silve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-Saves the current object as a Forms object.This object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orms later for more modification or can be impoerted into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 to Grid-Selecting this item will cause all currently select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nap to the nearest grid intersection.This command will have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s are not selected.to use snap to grid interactively,use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 the Sel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-This mode allows you to move points in any of the three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-To add points to your cross-section,select this mode,then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Two points will be added symetrically to your cross-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Select this mode and click on the point you wish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-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-This allows you to move points in the front view while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rresponding sibling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This allows you to move points in the right view while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heir sib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-To move points symmetrically in both the front and right views,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Degrees-This mode allows movement of points in either the fron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while also affecting their corresponding points i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-In this mode ,each point must be selected individually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upon it with the left mouse button.To select more than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ick mode,hold down the shift key while selecting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Box-To faciliate the selection of multiple points,enter Dra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ode.Holding down the left mouse button ,drag a rectangula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points which you wh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so-Sometimes,you may wish to select point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.Selecting Lasso enables you to encircle only those poi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elect.You must complete your lasso by closing your two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election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-Selecting this mode will enable the Snap to Grid function.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while lock is selected will snap to the neares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-Presents a requester for loading previously constructed obje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's Detail or Forms Editors or Turbo Silver versions 3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-Saves the currently selected objects or groups in the Detai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Objects saved in Detail may not be loaded in the Form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FF/ILBM-Imagine will convert graphics created in IFF pa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3D objects.For best results,pictures should be single bitplane,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(640x400).The user must select whether the program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outline of the object or whether the program shoul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ill the imported object with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-This command creates a group consisting of at least two objects.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group,click on the axis of the object which will be the pa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,hold down the shift key and click on the remaining objec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group.Select this command and an orange line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rent to its offsp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Group-This command will split the selected group into its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-Removes the currently selected object or group from the worksu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t into the copy buffer.The object will remain in the cop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other object is copied or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-Makes a copy of the selected object or group and places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uffer.The object will remain in the copy buffer until anoth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ied or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-Copies the contents of the copy buffer onto the worksurface.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places the new object in the exact location from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you must move the original in order to reveal the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-In order to define an object's approbiate color an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pick it and select its item.The Attributes Requester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necessary to define appear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Name-Each object in Imagine may have a unique name.If two ax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iar primitives are created during the same session,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ly numbers them,i.e. SPHERE and SPHERE.1 .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name each object descriptively, i.e. N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FOREARM instead of AXIS.27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raw-Selecting this switch replaces your object with a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This is helpful when working with complex groups of objects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speed is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g-This switch tells Imagine's shad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bject is to be smooth or faceted.Default is fac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-To set the current object's surface color,select this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a value for Red,Green and Blue.Valuees may be typed 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with the color sliders.Because Imagine calculates imag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4 bits per pixel,the program allows the user to select from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per color.A dithered representation of the color is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requester.Note:in true raytrace mode ,the rendere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highly dependent on reflectance,filter and other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t-Select this switch to define your object's refle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Imagine allows the user to set independent values for Red,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reflectance.This feature allows an object to reflect onl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color spectrum.Setting the RGB values too high (above 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ult in objects which are too reflective and therefor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True reflectance is available only in Trace mode.Imagin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reflectance of more than one color value with the Reflect map.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for more details.For solid model rendering,Imagine offers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to simulate reflection.See Globals in the Stage Editor. Note: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ing,an object's reflection has greater influence over its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han the object's surface colo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-Objects in Imagine may be transparent for all or part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Select Filter and set the appropriate values for Red,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True transparency is available only in Raytrace mode ,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 will approximate transparency with less precision.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objects to filter more than one color.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,see Filter Map under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-This setting determines the intens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hot spots on an object's surface.Specular ity is the de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ght in a certain part of the color spectrum is reflect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thout being absorbed.Settings of 255 on the Red,Green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s would result in a very defined,white highlight as m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users have come to expect.Selecting a specularity sett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the object's surface color will result in a mor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-For objects rendered at Amiga resolutions,dither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useful blending technique which simulates many more colo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ually present.Selecting this switch activates the value slider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e setting,the greater the dithering.Generally,most objec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ghly dithered.Metallic surfaces ,however,are more convincing wit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dithering values. Note:objects intended for 24-bit outpu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ness-This value interacts with the specualr setting described above.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hardness describes how light is pread out across its surface.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th high specularity will have small,very bright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ing the hardness value spreads that specular highlight out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portion of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ghness-An object's roughness also affects its appearance by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urface highlights and giving objects a rough ,texture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ness is useful for creating rock-like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iness-A high shininess setting gives objects a glossy,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Refraction-Light bends or refracts when it pass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o another.Each material has a specific index of refraction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is 1,the index of refraction for air.Below are som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their i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s: Glass:   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stal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er:  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t:   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rtz: 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erald: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mond: 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the higher the index of refraction the longer the trac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index of refraction is only applicable when raytracing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-A texture map is an algorithmic pattern that is applied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n object's surface.Imagine includes various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,including wood,checks,disturbed,etc. .Each object can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exture maps applied to its surface.To apply a texture,click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texture boxes in the attributes requester.This calls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oad the texture you wish to aplly.The Texture Info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The name of the currently selected texture appears in the Nam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pply to children will apply texture attributes to all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.Below this are 16 enty areas for specific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Enter only the areas which apply to your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To determine exactly how the texture i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bject,select Edit Axes or Transform Axes.With Edit Axes,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editor surface,where you can interactively rotate,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the axis which represents the texture.Transform Axes 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Requester,allowing changes to be entered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K saves the settings,while Drop strips the Textu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Cancel forgets all changes and returns to the Attribute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-Brush mapping is a powerful technique for describing every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rface except its basic shape.Each object may have up to four brush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simultaneously.Applying a brush map to an object is simi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mapping (see above).All brush maps begin with an IFF or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Imagine supports the following kinds of brush m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-Graphics created in any IFF or ILBM paint program may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aled onto an object's surface.The color map replac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reflectance and filter information entered in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Specularity and dithering setting will affect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ped object.Generally,low dithering settings will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f the original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Map-Multi-colored objects reflect light from different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pectrum.The reflect map allows Imagine's raytracer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henomenon by overriding the single color reflectance value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requester.For example,a red,green and blue striped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nament would reflect red light from its red stripes,and blu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tripes,etc. When a multi-colored IFF brush is applied as a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the colors in the brush each reflect light within thei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With reflect maps,it is a good idea to set the object'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o 0,so that the surface and reflectance values don't mix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unpredictable value. (Note:reflect maps will have no ef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Map-Creating regular,pitted surfaces is very diffic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al object modeler like Imagine.The altitude map enable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 countoured surface with an IFF paint program and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 of the mapped object to conform to the map's gradations.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itude map,design an IFF picture with a gray palette.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hich are white will not affect the mapped object.The dark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the more pronounced the effect on the object.Scaling the map axis 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extent of the map's impression.As an example,assume you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 Y axis is set to 20.Those areas of the map which are black will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polygons they contact to "indent" for 20 units.A middle gray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sult in an impression of 10 units.For the altitude map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color transitions in the IFF picture should be smoo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Therefore,several middle tones should always seperate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Map-The filter map is similiar to the reflect map,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single colored filter value of the attributes reque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ple filter values.Begin with an IFF picture,wrap it to an obje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map and each different color in the picture will fil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For example,create a stained glass pattern in a paint program an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to a plane to create easily create the effect of a stain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(Note:filter maps are most effective in trace mode,but will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ent in scanline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lly a brush map to an object or group,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from the Attributes requester.A file requester will appear.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FF or ILBM file. From the Brush Info rquester,selec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ush map and the Method of wrapping.Flat X and Flat Z apply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pective axes without attempting to conform it to the objec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Wrap X and Wrap Z attempt to mold the brush around the objec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axes.Any combination of X and Z settings may be selected.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Child Objects will wrap other members of the group.Edit 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Axes present interactive and numeric methods of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relative to the object being wrapped. (Note:for an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properly,the brush axis must be scaled to the correct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and sized large enough to cover the entire sur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Genlock-Choosing this setting will render the object in th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o that genlocked video images will be visible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/Save Attributes-Once a desirable set of attributes are created ,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aved directly from the attributes requester.A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king for an apropriate directory and name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 axis with all current attributes.This axis can be load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its settings will be automatically entered into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-Selecting this command presents the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requester.To use the requester ,click in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o the left and enter the appropriate n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ic value in the x,y and z entries to the right.Select World to b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n the world's fixed axis or local to base the action o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or group's variable axis.Selecting Transform Axis Only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r group,except for its axis of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-This revolves the group,object or axis by the amount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x,y and z entries.A value of 360 in any of the ax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complete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-This increase the group or object's size on any axis by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for example,a value of 2 on local x would double an object's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-This moves an object,group or axis by the indicated amou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For instance,entering -20 in the Z axis would move the object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n the Z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-After a series of rotations,it is often difficult to tel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bject or group is oriented.Selecting alignment presents the cu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of each of the axes.Selecting 0 for all three local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turn an object to its original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-This command only affects an object or group's axis.The default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32 on x,y and z.Resizing an object's axis is sometimes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ee its local orientation more clearly in the orthogonal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-Select this to determine the exact location of your object.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xis is loaded,its default locations is 0,0,0.Once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moved and saved,it is loaded at the position where it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-This setting bases rotations an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world's fixed axis.In this manner,x can always be considere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ght ,z up and down and y in and out in the fro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-This setting bases rotations and alignment on the object or 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Even though an object has been totated,it may still be stret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desired value in the appropriate axis and selecting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Axis Only-All changes selected in the Transformation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pplied only to the object or group's axis with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d-This item is selected when you wish to extrude,spin or sweep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form it to a sphere or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ude-To create a solid object from a two dimensional outline,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Outlines may be extruded along the Y axis in a straight li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istance or may follow a three-dimensiona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ngth-This is the default setting,most useful for making "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ut" shapes like letters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-This value determines the depth of the extrude in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Path-Select this to have the outline extrude along an existing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-Enter the name of the path which you wish your outline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 Y to Path-Select this if you wish your outline to turn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path.This creates rounded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X Horizontal-Paths in Imagine can rotate along any axis .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you wish to maintain the X orientation of your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Rotation-In extruding your object,you may wish to rotate it along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Enter the degree of rotation in thi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and Z Scaling-Your extrusion may taper in either or both the X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A value of 1 represents no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and Z Translate-The extruded object may be translated in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and Z directions to give a sheare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mount of units,positive or negative,which the object offs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-This setting represents the number of slices in the extr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If you don't intend to individually color or manipulate the extr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your object,you may wish to set this value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-Symmetrical objects which appear to be spun on a lathe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tool.All spins are executed along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Angle-This setting determines the degrees of rotation about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An amount less than 360 degrees will result in an ope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f Sections-This defines the number of segments in the spun object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e number of sections,the smoother the finished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-This tool is functionally similiar to spin.The main differ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long the Z axis are anchored as an object is swept.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-Determines the degree of r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tion along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f Sections-Sets the number of line segments in the swep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Sphere-This tool bends an object along its X and Z ax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radius.Conform to shere is a very handy tool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like globes with accurate map data.The principal behid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is similiar to taking a flat sheet of paper and stretching 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ll.Although it is possible to wrap the ball completely,the back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here will not be as "tidy" as the front hemisphere.To verify this,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ng a 100x100 plane around a sphere by setting the sphere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to 100 and 25 respectively.This is the"perfect" conform.b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ur corners of the plane intersect behind the sphere.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be unacceptable;therefore,we suggest conform to spher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bjects that don't have regular corners like a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Radius-Set the radius of the 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hich you wish to bend your object.Generally .the radiu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wice the width of your object's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Radius-Set this value to one half the object's overall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Cylinder-This tool twists an object along its Z axis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radius.This is very useful for creating effect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Studios logo.which stretches around the earth.Unlike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,Conform to Cylinder does not distiort the object along its x axis.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the axis of the object to be conformed along y,interesting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chieved because the object conforms at an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Radius-For the object to conform completel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,set this to one-fourth the object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dth-For the object to  conform around the cylinder for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,set this to one-half the objec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Group-A click on the parent object's axis will selec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Objects-In this mode,clicking on any object will s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ct it independently of any other objects in it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Faces-Once an object is seleted,entering this mode allows you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various  faces which compris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Points-Individual points of the selected object may be pick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Faces-This mode allows you to create faces on the selected object.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three points and they will be joined by edges to create a tri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Edges-After entering points ,use this mode to connect them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After clicking on the first two points,the program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ext point selected is attached to the first two.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wo unrelated points,enter pick objects mode and return to add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Points-After an axis or object is added to worksurface,add point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it and entering this mode.For each mouse click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point.In order to accurately place a point in three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it is necesarry to position it in more than one view.Posi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 the apropriate position in the top,right or front views,ente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ode and click in the other corresponding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Lines-This mode combines Add Points and Edges modes.Each point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is automatically connected by an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Points-To manipulate points interactively,pick the objec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d select Drag Points from the Mode menu.The object will 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points will be indicated by white squares.Click on the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ove and,while holding down the left mouse button,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The selected point will turn yellow and all edges and face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will move with the cursor.To drag more than one point at a time ,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hift key and select the various points you wish to drag.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 shift key,move the mouse to another location and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left mouse button.Release the shift key and the multip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ring to the cursor.The points will not be released until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Points-While in Drag Points mode,select this command to reac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be otherwise be obscured.Hide Points allows you to draw 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area which you wish to remove from your view.All tho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area you defined will vanish and remain hidden until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Object or Pick Gro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etism-While in Drag points mode,you may affect the magnetic at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-This sub-menu toggles the magnetic mode on and off.when magnet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,status bar will read"Drag Points,Magnet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-Select this sub-menu to enter magnetism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of Influence-This value indicates the maximum area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mode will a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adius-This setting only takes effect in Random Mode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at Radius-This value,from 0 to 100,represent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 at the furthermost point within radius of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 Types-There are four magnetism types available: Cone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ed paek at its center;Dome creates a flat plateau at its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creates a typical bell curve;and Random Radius is used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settings to create random shapes based upon the setting for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.The latter is useful for making mountain-like forms out of a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This command will delete the currently selected object o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s- This is the most basic object in Imagine.Each object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,which represents its center of rotation.To create a new object,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axis ,select it and then beginning adding points,edges and faces.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may also serve as a light source and camera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e-The sphere is a primitive object which may not be edited .The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ized,but it may not be scaled in l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three directions at once.The sphere is very memory effic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 rapidly.If you need a globe in your scene which won't b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,this primitive is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-The ground is a primitive which stretches for infinity in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xes.The ground has also no z value.Its default location on z is 0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laced anywhere on that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-Imagine will allow the user to create six editabl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With primitives,as in all objects,the more points and faces 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e rendering.Unfortunately,adding more points that neccessa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the rendering process and users with limited may be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ed.The primitive objec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e-This sphere is entirely user definable and may be scaled a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-This is half the sphere's diameter.The default value is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Sections-This value is equal to the number of points in the sphe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erence.The greater the number,the smoother the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ections-These represents the crosssections or sl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 points-This setting offset the points in each vertical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improves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e-This primitive is a simple cylinder object.Radius-Set this to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's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This is the tube's extent on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Sections-Adjusting this number determines the number of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 up the tube's shape.The greater the number of sections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r the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ections-If you desire to break your tube into sections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strips,you may wish to alter the default number of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ger Points-This setting alternates the points in each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enhancing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ottom/Top-The default setting for the tube is hollow.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t ,select either or both of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 -A cone is a primitive comprised of a group of points which conv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-This is half diameter of the base of the c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This is the extent of the cone on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Sections-The number of points in the cone's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ections-The cone may be bisected any number of times to facil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 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 Points-This setting alternates the points in each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enhancing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Bottom-By default ,the base of the cone os open,choosing Clos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riangulates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us-The torus is a donut-shaped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Radius-this value represents half the diameter of the toru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e Radius-This value represents half the diameter of the r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 around the torus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 Sections-this is the number of points on the torus s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 Points-this offsets the points on each subsequent tube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A disk is a simple ring primitive with faces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-Half the disk's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-The number of points in the disk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m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-A flat rectangular primitive useful as a surface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-The plane's size along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The plane's size on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ections-Thge number of points along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ections-the number of points along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 editor has various interactive transform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any time with a single keystroke.These commands on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bjects or groups.After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priate keystroke,the object will become an orange bound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spacebar is depressed to accept the change or escap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 to ab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(r for object/group,R for axis)-Use the mouse to rotat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combination of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(m for object/group,M for axis)-Use the mouse to move the object i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xes in the appropriat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(s for object/group,S for axis)-Use the mouse to scale the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,z-Typing these after r,m,or s toggles the respective axe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,Z-Typing these after r,m,or s turns on the respective axi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urning off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-Accepts the result of the transformation.The bounding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object in its new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-Aborts the transformation.The object is restored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-This command places a new axis on the worksurface and places you i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-Select this command to load a group previously created in th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Objects from Forms or Detail may not be loaded from thi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-This requester saves a group with its cycle anim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on data so that it may then be loaded into the St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-Selects the entir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-Allows selection of an individual object within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vot-Enter this mode and select an individual segment.Pivot allows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up and down rotations of a segment in any of the three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st-This mode rotates the segment selected along the vertical axi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-Use this setting to translate the group in any of the views.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oint of any segment with move allows you to sclae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-To add segments to an axis or group,enter this mode.Each seg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the axis or another segment in the group.To mai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 and z orientation as in Detail and Forms,add segment top to bott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view,left to right in the Right view and bottom to top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Enter this mode and select the control point of the segmen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.This deletes the segment and any offsp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-Clicking on the control point while this mode summons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assign an existing object from Forms or Detai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egment.The same object may be assigned t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Imagi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s the object according to the size of the se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-This takes you to the first frame in the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-Skips to the last frame in the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Key-Jumps to the next frame identified as a key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 Key-Jumps to the previous key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-Selecting this command allows the user to set the number of fr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e.The current key frmane is copied into all newly created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-Forwards to the next frame in the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 -Steps to the prior frame in the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Key-Select this command to make the current frame a key cell.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frame are recorded automatically each time on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ake Key-Use this command to delete a key frame from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.Imagine will interpolate between the previous key frame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rame to calculate a new position for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rom-Copies a key frame from one position in the cyc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Enter the number of the key frame you wish to copy.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must have been declared a key frame for Copy Fro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-This command deletes the first or last key frame from a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-This command creates a wireframe preview of your current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RAM-Once you have viewed an animation ,select this command to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nce-This plays the cycl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Loop-Plays the cycle various times and presents the user with a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ig-Select this item prior to playing back your preview.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full screen.To access the animation timing requester,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nimation screen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troller-While your animation preview is playing back,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rquester gives interactive control of speed of playback.Stop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at the current frame.Step advances the animation by one frame.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s the animation one frame at a time.Rewind takes the previe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in the Cycle Editor contains valuabl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cycle,including the current frame number,its stat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de.For instance,if your status line reads,"Cell 0*,Add,"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frame is 0,it is a key frame and you are currently i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G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-To load an "actor" object onto the stage,select this command.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,actors will be loaded in the first frame of an animation;however,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have an object "pop" into your scene,go to the specific 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Load.Objects may also be added as actors in the Ac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-Virtually all objects used in the stage will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n the Detail,Forms or Cycle editors.Stage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nly three types of objects: axes.lights and paths.An Axis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ither a tracking or hinging object is neede (see A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se a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-For the purpose of clarity,any actor may be renam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Select the object or group,choose Rename and the New Nam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Clear out the name you wish to replace and type in the objec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.press Enter to accept your change.Objects may also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Ac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This command deletes an object from the animation.Use cau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because no matter what frame the command is invoked 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group is moved from the entir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5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-The core of the Stage editor's aniamtion controls are lo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script editor.Selecting this command loads the Action Script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Script screen presents all the information necessary to creat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plex of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top of the screen are Action commands.Beneath these is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In all,the counter may display 50 frames at a time.A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# is increased,frame numbers appear in the counter.A slid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allows the user to scroll the counter to access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off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left side of the screen are the Actors in the curre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are the six control channels available for each actor.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entered for specific actors in each of the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,a colored timeline extends for the number of fram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animation control of the Action Script is posibble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in the Stage editor.Some effects like point an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,for example,are impossible without the Ac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5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-With Add selected,Actors,Positions,Alignment,Size,Hinge and 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nes may be added to the current animation. As the mouse curso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reen,frame numbers and control 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Clicking once at the intersection of a particular fr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control channel adds a timeline at the specific frame.Bear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rol channels are somewhat hierarchical.Position,alignment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rrelevant if an actor has not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n actor to the Action script,select add,move the cursor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vailable actor position at frame one.Click once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The title bar will read:"Starting frame is 1. Choose ending fr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anged the Highest Frame #,click once the last frame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added any frames,click again on the fram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y Type requester will appear.Select Normal Object.Now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you wish to add from the file requester.The Object Fi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ppears.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nes for actor,position,alighnment amd size are automatic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rames you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Control channel timelines may be deleted by select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on the appropriate line.This is necessary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of the default settings for action channels of fixed act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and glob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5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-Selecting rename and clicking on the object name in the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the New Name requester.Clear out the old name an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.Accept the changes by pressing Enter.Rename is very help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rack of the various elements of an animation.Try to us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ike "Target" for camera's track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This command returns the actor,position,alignment and siz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for the respective control channel-Each timeli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ed or lenghtened by adjusting the start and end frame values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the info requester will be reflected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-If you are unsure about the changes you have made to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Action Script,selecting Cancle exits the scrip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existing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-This command undoes your la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-Selecting this item returns the user to the Stage editor.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the Action Script will be reflected in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Frame #-Enter the number of frames in your ani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Enetring a number lower than is currently display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ut excess frames out of your animation and adju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n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or-These are the objects or groups which make up your animation.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er Action Script ,the camera and globals are already ser.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ed" actors.A fixed actor's various timelines do not need to extend b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5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nd the first frame of an animation to exist throughout.Bu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nes are useful for these actors,and enable "morphing" effe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moves and zooms and global sky and horizontal col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ctor is added,the user is prompted to click on the last fr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appears.In most instances,this is the last fr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start and end frames may be changes at any time.Next,th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 requester appears.Imagine distiguishes between two types of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s:normal objects and light sources.These actors are only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s indicated by their Position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bject-Selecting this item from the Specify Type requester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requester.Once the user selects the object he wishes to load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info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/End Frame-The start and end frames represent the fram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hen adding the actor.these may be changes at any time.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if the frame number you select is outsid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deckared for you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The complete path and filename for your actor is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5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cycles to perform-This is meaningful for cycle objec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ycle Editor.For example,assume you have an objec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-frame cycle.If you have a 30-frame animation,you could enter 3.0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bject would repeat its cycle three times.If you have an uneve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like 27 frames,in your animation,Imagine will re-tween the cyc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t will play out three times over the 27 frames.If you en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0,the cycle will be tweened once over 27 frames.If you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t 0.0000,the first frame of the cycle would be repea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nimation.To force Imagine to play the cycle as you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divide the number of frames in your animation by the cycle'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In other words,for a 10 frame cycle to play oout accurately over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,it would play 2.7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ycle phase(0.0 .. 1.0)-This entry allow a cycle to begin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first frame.For example,an entry of .5 would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-frame cycle during its fift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cycle motion-Selecting this switch force the cyc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Other cycle-related settings will st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frame count-The setting represents one of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trols in Imagine.The transition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5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is the number of frames it will require to morph one objec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To achieve a smooth object transition,assume you have created 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niamtion.Add an actor only in frame one.Then add the second a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ine in frame two through 30.Enter 28 in the transitio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The actor's points and color attributes will morph from frames tw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(Note:for morphing to be possible,the starting and ending objec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rised of same number of points!) Smaller number in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count will result in a quicker morph.A transition of one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bject to "pop"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-The other variable actor which may be added to an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ght source.Imagine supports up to 32,000 light sources in a sce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spherical,cylindrical or conical.Lights may or may not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ight sources may also be morphed to different colors.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ust be present for Imagine to render a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End Frame-The start and end frames represent the fram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5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the actor.These may be changed at any time.Imagine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the frame number you select is outside the number of frame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ical-A spherical light is an omni-directional light source,simili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o a light bu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indrical-A cylindrical light is defined by two measurements: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(y) and radius(x).The cylindrical light is simili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Only those objects which fall within its path are illu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ylindrical light source.To set the size of a cylindrical light,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ze channel.The z parameter has no effect on the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ical-A conical light source is also defined by its length and radius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emanates from a single point at the light's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Shadows-Not all light sources in Imagine cast shadows.To spee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the default for light sources is no shadows.Selecting this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y of the different light sources to cast shadows in full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 Intensity-Light sources may exhibit attributes of lamps or 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.The default setting means that the light eman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equally bright no matter how far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5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Diminish Intensity means that the light will hav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the further it is from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/Green/Blue Intensity-Light sources may be colored in any of 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shades.The default setting for light sources is white.Be care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lored light because its effect are difficult to pre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frame count-Light sources may morph in color,intens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To understand how to morph an object,see Transition frame cou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-The camera is treated as a"fixed" actor.Even if the Ac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amera only in the first frame of an animation,the camer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in the same position for the entire length of the project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tor controls (position,align,size,hinge and f/x) may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s-These settings define the world in which you place you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ene.Globals is also a "fixed" actor.Any global setting designa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fram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5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for the entire length of the animation.Global setti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phed" by placing a second set of global information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nd setting an appropriate transition frame count.While i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 mode,selecting the Globals actor produces the Global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End Frame-The default end frame for globals would be last fr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;however,setting an earlier number allows transition effects.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lobal actor isn't added following the last frame,the first act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will be applied through the end of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Name-In order to simulate refletion in scanline rendering mode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oad an IFF/ILBM picture that serves as the sky,horizon and grou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flect.This brush will automatically be mapped onto the su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th some amount of reflectivity in their attributes.This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ing sense of reflection,but remember that the object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"enviroment",not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ent R,G,B-This setting allows you to create an ambient ligh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Use ambient light sparingly,as it tends to wash out the image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colored light will affect the rendered appearance of you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R,B,G-Choose a color between 0 and 255 on the red,green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s to set your 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nith R,G,B-Assuming that you are looking at your front view,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oose the colors of the top-most por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5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enith R,G,B-From the front view,this setting selects the color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 Blending-Imagine takes the color settings for horizon and po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zeniths and creates a color gradation.This value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ween 0 and 255 for maximum dithering(blending).Users who wis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bit images should not use any bl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lock Sky-If you wish to superimpose your Imagine images over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,selecting this setting will make the zeniths and horizon bl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0. (Note:although they won't be visible,zenith and horiz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ffect the appearance of reflective objec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Field Density-This feature is not implemented in the curren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agine.(0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Frame count-If you add a globals actor after frame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use this setting to control the amount of fr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between the two global settings.This feature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sunrise and sunsets,lightning and other natural phenomena.B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color transitions can be unpredictable.Getting a smoo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may require creating intermediate settings with addititional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n.-The position control channel is necessary for every actor on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globals.Whenever an actor is added to the stage ,a position tim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automatically.This position channel convey the precis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a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6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's axis in the animation.If you wish to have the actor follow a path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lete the default timeline and then Add a new position channel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Specify Type requester.The user must then select Follow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for more information).For simpler movements,you may select 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en Position-Selecting tween position brings up the Posi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End Frame-These numbers represent the first and last frames gov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osition timeline.these may be edit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rame Position Values-This is the location of the actor's ax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rame of the timeline.To translate an actor for a specifie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reating a path,you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e highest fram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actor for fram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modify the actor's position channel with the Info comman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6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Actor channel,Add the actor for frames 2 through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imation.Make your transition number equal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frames less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position channel for frames 2 through the end of you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ween Position from the Specify Typ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nal position of your 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nder your animation,your actor will move smoothly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stopp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Path-The process described above is effective when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n object over a simple distance,but Follow  Path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powerful method of assigning actors to a complex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When selected,the user is presented with the Follow Pat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End Frame-These entries represent the frames in which the a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nd end its travel along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-Enter the path name in this requester.The path must ad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c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follow parent object-Selecting this item will insure tha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group will follow the path at an equal distance from the 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-This control governs all rotational alignment of your actors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s simple as having an actor rotate on the z axis over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nimation or as complex as banking,pitching and yawing as i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.The alignment channel also controls tracking objects.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is selected in the Specify Typ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 Alignment-This is the simplest method to set alignment.Te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entered will be immediately reflected on the Stage editor.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settings are entered,the program will "morph" betwe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ver the number of frames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End Frame-These entries represent the number of fram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will be governed by alignm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rame Position Values-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6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egree of rotation for the actor's x,y and z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 to Path-If an actor is assigned to a path,this command will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or along global z in order to keep the actor moving"forward".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lignment,a character whose path suddenly veers left slide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urning.If the path turns left again,the charac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aveling"backwar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End Frame-This designates the first and last fram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aligns to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Y horizontal-Most often,objects will rotate along x when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like a car riding up a hill.However,some objects remain horizont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ove along,like helicopters.This command forces the actor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orizontal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o Object-This command will most often be used with the camera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rable to have it fixed to some specific target.Track t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s valuable if you wish an object to remain at aome fix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another which is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6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/End Frame-These are the first and last frames in which the a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Name-This is the name of the actor which is being tracked.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be unique and must exist in the script for track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/Final Y Rotation-While an object is tracked,the tracker(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) may rotate along its y axis.These values represent the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along that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Actors may also be scaled dynamically throughout an ani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.For the camera,size represents the focal length,which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End Frame-These are the first and last frames in which the a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rame Size Values-These represent the axis at the end of sizing.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,focal length is determined by the x and y settings.Y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rom the focal point.A setting of half the Y value in the X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normal focal length.Larger settings for X result in wider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views.Smaller X values present tele-photo camera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6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ge-The hinge is an actor which constricts movement of the hing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if a moving object is hinged to a stationary object,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will be constrained by the hinge and move in a parabolic ar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nge.The further the distance between actor  and hinge,the lar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The smaller the distance,the tighter the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End Frame-Select the beginning and ending frame of the hing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 Object-Designate the name of the actor which will serve as the hi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or must exist as part of the current script for the hing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/X-These controls are seperate,programmable routine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peridically by Impulse.The first available F/X is Explode,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breaks an object apart into all its component triangles.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for more information on ordering F/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Done on the Action Script will return you to Stage Editor.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of the position and alignment controls of the Action 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teractively on the Stage.Bear in mind that interacti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ake place at the last frame of any existing timelines.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if your object is tweening from one position to the next ov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,changes entered at the Stage in Frame 2 will be ignored.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osition will cause the entire animation to be re-twe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-Selecting this command presents the u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6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with the transformation requester.to use the requester,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ndicated to the left and enter the appropriate numeric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 and z entries to the right.Select world to base the action o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xis or local to base the action on the group's axis.Selecting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Only will only transform the group's axis of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-This revolves the group or axis by the amount indicated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,y and z entries.A value of 360 in any of the axes would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-This increase the group's size on any axis by the indicated amount.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2 on x would double a group's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-Moves a group or axis by the indicated amount in any ax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-20 in the Z axis would move the group  -20 units in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-After a series of rotations,it is often difficult to tel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oup is orientated.Selecting alignment returns the ori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axes.Selecting 0 for all three axes would return a group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-This command only affects a group's axis.The default axis size i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x,y and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-Select this to determine the exact location of your group.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xis is loaded,its default location is 0,0,0.Once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moved and saved,it is reloaded at its la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6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-this settings bases rotations and alignment to the world'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In this manner,x can always be considered left to right,z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-This setting bases rotation and alignment on the object or 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Even though a group has been rotated,it may still be stret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desired value in the appropriate axis and selecting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Axis Only-All changes selected in the Transformatio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pplied only to the group's axis of rotation with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Path-This command generates a special object from at least two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.To make a path,add an axis and position it at the starting point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xis and move it to the ending position.Rotate the axe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Z,so that their Y's line up properly.Pick the starting axis,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and pick the ending axis.With both axes picked,select Mak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will be drawn between the two points and the 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resulting object to be a path.Any number of ax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s a path.Any rotations along x or y will cause the path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losed Path-This command is identical to Make Path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 the first and last axes to make a closed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Groups-This is the default mode of operation for th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Children of groups may not be manipulated individually on the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6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ath-With a path selected entering Edit Path mode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reposition or align the path's component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/SEL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-This command selects the first actor added to th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xt-This command cycles through actors in the order they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ev.-This command cycles through actors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Select-After an object is selected with one of the above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Select allows it to be 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ick Last-Particulary in multiple select mode,it is sometim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pick the last object selected.Use this command to do s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he other pick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by Name-This command presents a Name Requester.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you wish to select.The views will center the object and th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lected and ready to be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by Requester-Selecting this command presents a requester tha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ctors on stage along with pertinent size information.c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you wish to select and the orthogonal views will automaticall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6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-This command jumps directly to the first fram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-This command jumps to the last fram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-Select this command to advance to the next fram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-Choose this item to rewind one frame i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-Selecting this item presents a frame number requester.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rame you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-This command creates a wireframe preview of your current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RAM-Once you have viewed an animation,select this command to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nce-This plays the cycl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Loop-Plays the cycle various times and presents the user with a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ig-Select this item prior to playing your animation preview 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full screen playback.Slide down the preview in order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trol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